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Йера» (ИНН 3661086997): компенсационный фонд возмещения вреда - 3 уровень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2-18T07:05:00Z</dcterms:modified>
  <cp:revision>2</cp:revision>
  <dc:subject/>
  <dc:title/>
</cp:coreProperties>
</file>